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内蒙古检验检疫局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蒙古检验检疫局人事处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XXXXXXXXXXXXXX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公共科目笔试总成绩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X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XXXXXX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姓名（传真需手写签名）：     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放弃公务员面试资格声明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;宋体"/>
          <w:b/>
          <w:b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内蒙古出入境检验检疫局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，报考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职位（职位代码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snapToGrid w:val="false"/>
        <w:spacing w:lineRule="exact" w:line="580"/>
        <w:ind w:right="1280" w:firstLine="640"/>
        <w:jc w:val="center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80"/>
        <w:ind w:right="1280" w:firstLine="3520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签名（考生本人手写）：</w:t>
      </w:r>
    </w:p>
    <w:p>
      <w:pPr>
        <w:pStyle w:val="Normal"/>
        <w:snapToGrid w:val="false"/>
        <w:spacing w:lineRule="exact" w:line="580"/>
        <w:ind w:right="1280" w:firstLine="4320"/>
        <w:rPr/>
      </w:pPr>
      <w:r>
        <w:rPr/>
        <w:t>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65" w:hRule="atLeast"/>
        </w:trPr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身份证复印件粘贴处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请本人签名，于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pacing w:val="-2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时前传真至</w:t>
      </w: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</w:rPr>
        <w:t>0471-4342902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转</w:t>
      </w: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</w:rPr>
        <w:t>28116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pacing w:val="-10"/>
            <w:sz w:val="32"/>
            <w:szCs w:val="32"/>
          </w:rPr>
          <w:t>并发送扫描件至</w:t>
        </w:r>
        <w:r>
          <w:rPr>
            <w:rStyle w:val="InternetLink"/>
            <w:rFonts w:eastAsia="仿宋_GB2312;仿宋" w:ascii="仿宋_GB2312;仿宋" w:hAnsi="仿宋_GB2312;仿宋"/>
            <w:color w:val="000000"/>
            <w:spacing w:val="-10"/>
            <w:sz w:val="32"/>
            <w:szCs w:val="32"/>
          </w:rPr>
          <w:t>nmgjgwyzl@163.com</w:t>
        </w:r>
      </w:hyperlink>
      <w:r>
        <w:rPr>
          <w:rFonts w:ascii="仿宋_GB2312;仿宋" w:hAnsi="仿宋_GB2312;仿宋" w:cs="宋体;SimSun" w:eastAsia="仿宋_GB2312;仿宋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8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703"/>
        <w:rPr/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蒙古出入境检验检疫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80"/>
        <w:ind w:firstLine="703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</w:t>
      </w:r>
      <w:r>
        <w:rPr/>
        <w:t>有关信息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08"/>
        <w:gridCol w:w="1440"/>
        <w:gridCol w:w="1440"/>
        <w:gridCol w:w="1080"/>
        <w:gridCol w:w="1440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现工作单位全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现担任职务全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现工作单位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在本单位工作起止时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档案存放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档案存放单位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档案单位联系人及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80"/>
        <w:ind w:firstLine="520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80"/>
        <w:ind w:firstLine="5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待业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内蒙古检验检疫局人事处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，性别</w:t>
      </w:r>
      <w:r>
        <w:rPr>
          <w:rFonts w:eastAsia="仿宋_GB2312;仿宋" w:ascii="仿宋_GB2312;仿宋" w:hAnsi="仿宋_GB2312;仿宋"/>
          <w:color w:val="000000"/>
          <w:spacing w:val="20"/>
          <w:kern w:val="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政治面貌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身份证号码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户籍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现系待业人员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盖章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具体位置和乘车方式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color w:val="000000"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6"/>
          <w:szCs w:val="36"/>
        </w:rPr>
        <w:drawing>
          <wp:inline distT="0" distB="0" distL="0" distR="0">
            <wp:extent cx="5364480" cy="364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乘车方式：由呼和浩特火车站、长途汽车站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路公交车在学府花园站下车，即到内蒙古出入境检验检疫局；由呼和浩特东站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路公交车在林业厅站下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沿兴安南路步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右转至鄂尔多斯大街直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即到内蒙古出入境检验检疫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呼和浩特火车站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路公交车在呼市蒙校（内蒙古军区）站下车，步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即到宜居酒店；由呼和浩特东站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路公交车在胜利街西口站下车，沿胜利街前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右转后直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米即到宜居酒店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&#33267;0571-81100032&#25110;&#21457;&#36865;&#25195;&#25551;&#20214;&#33267;xuhui@ziq.gov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7:00Z</dcterms:created>
  <dc:creator>User</dc:creator>
  <dc:description/>
  <cp:keywords/>
  <dc:language>en-US</dc:language>
  <cp:lastModifiedBy>User</cp:lastModifiedBy>
  <dcterms:modified xsi:type="dcterms:W3CDTF">2018-02-26T11:28:00Z</dcterms:modified>
  <cp:revision>1</cp:revision>
  <dc:subject/>
  <dc:title>附件1</dc:title>
</cp:coreProperties>
</file>