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开引进高层次人才专业解释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新闻传播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新闻学、传播学、广播电视学、广播电视新闻学、编辑出版学、媒体创意、新媒体与信息网络、网络与新媒体、数字出版、数字传播与文化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汉语言与文秘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能源动力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地质地矿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机械与机电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环境科学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城乡规划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、水利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水环境监测与分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水电站动力设备与管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机电设备运行与维护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机电排灌设备与管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灌溉与排水技术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水土保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水土保持与荒漠化防治，港口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港口航道与治河工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海岸及近海工程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港口航道与海岸工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林学与林业工程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法律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法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经济学与经济管理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财政金融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会计与审计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3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数学与统计类：</w:t>
      </w:r>
      <w:r>
        <w:rPr>
          <w:rFonts w:ascii="仿宋_GB2312;微软雅黑" w:hAnsi="仿宋_GB2312;微软雅黑" w:eastAsia="仿宋_GB2312;微软雅黑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建筑工程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艺术设计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艺术设计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艺术设计学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产品造型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平面设计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视觉传达艺术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视觉传达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环境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环境艺术设计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产品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服装与服饰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公共艺术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工艺美术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数字媒体艺术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脑艺术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人物形象设计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装潢艺术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装饰艺术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雕塑艺术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珠宝首饰工艺及鉴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雕刻艺术与家具设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包装设计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旅游工艺品设计与制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广告设计与制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多媒体设计与制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安全工程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安全工程、工业环保与安全技术 、救援技术、安全技术管理等相关专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计算机科学与技术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We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电子信息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电气与自动化类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4:00Z</dcterms:created>
  <dc:creator>hp</dc:creator>
  <dc:description/>
  <dc:language>en-US</dc:language>
  <cp:lastModifiedBy>Administrator</cp:lastModifiedBy>
  <cp:lastPrinted>2019-06-05T18:08:00Z</cp:lastPrinted>
  <dcterms:modified xsi:type="dcterms:W3CDTF">2020-06-03T06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