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lineRule="atLeast" w:line="297" w:before="0" w:after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佛山市第一人民医院招聘岗位需求公告（第三批）</w:t>
      </w:r>
    </w:p>
    <w:p>
      <w:pPr>
        <w:pStyle w:val="Style12"/>
        <w:shd w:fill="F9F9F9" w:val="clear"/>
        <w:spacing w:lineRule="atLeast" w:line="297" w:before="0" w:after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182"/>
        <w:gridCol w:w="975"/>
        <w:gridCol w:w="2417"/>
        <w:gridCol w:w="3819"/>
      </w:tblGrid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历学位要求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鼻咽放疗二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肿瘤学或放射肿瘤学专业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健康管理中心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妇科专业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形美容一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皮肤专业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能神经外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神经外科功能神经外科方向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鼻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耳鼻咽喉科或者免疫学，病理学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临床营养中心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为临床医学，研究生为营养专业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科医学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科医学，急诊医学，内科学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关节骨外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骨科专硕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血管甲状腺外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血管外科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胃肠外一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通外科专业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康复技师、医学美容、临床医学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康复医学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感染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康复医学科、神经电生理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形美容一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咽喉头颈外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康复、言语听力、临床大专以上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临床检验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技</w:t>
            </w:r>
          </w:p>
        </w:tc>
        <w:tc>
          <w:tcPr>
            <w:tcW w:w="2182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975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研究生或以上</w:t>
            </w:r>
          </w:p>
        </w:tc>
        <w:tc>
          <w:tcPr>
            <w:tcW w:w="3819" w:type="dxa"/>
            <w:tcBorders/>
            <w:shd w:fill="F9F9F9" w:val="clear"/>
          </w:tcPr>
          <w:p>
            <w:pPr>
              <w:pStyle w:val="Normal"/>
              <w:spacing w:lineRule="atLeast" w:line="297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学检验、输血技术、临床医学</w:t>
            </w:r>
          </w:p>
        </w:tc>
      </w:tr>
    </w:tbl>
    <w:p>
      <w:pPr>
        <w:pStyle w:val="Style12"/>
        <w:shd w:fill="F9F9F9" w:val="clear"/>
        <w:spacing w:lineRule="atLeast" w:line="297" w:before="0" w:after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5:00Z</dcterms:created>
  <dc:creator>hp01</dc:creator>
  <dc:description/>
  <dc:language>en-US</dc:language>
  <cp:lastModifiedBy>微软用户</cp:lastModifiedBy>
  <cp:lastPrinted>2019-12-04T15:19:00Z</cp:lastPrinted>
  <dcterms:modified xsi:type="dcterms:W3CDTF">2020-03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