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体能测评须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生须按照公布的考试时间及考场安排，在考试开考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，凭本人准考证和身份证到指定考场报道，参加测试抽签。未能依时报到的，按自动放弃考试资格处理；对证件携带不齐的，取消考试资格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生报到后，工作人员组织考生抽签，确定测试的先后顺序。考生应按抽签确定的测试顺序进行测试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测试开始后，工作人员按抽签顺序逐一引导考生进入考核区测试。候考的考生须在待考区静候，不得喧哗，不得影响他人。候考的考生应服从工作人员的管理，不得擅自离开考核区。需上洗手间的，应经工作人员同意。候考的考生需离开考场的，应书面提出申请，经考场主考同意后按弃考处理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生必须严格遵照考官的指示，不得报告、透露或暗示个人姓名等身份信息，其身份以抽签号码显示。如考生透露个人信息，按违规处理，取消测试成绩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如身体不适宜进行长跑者，请如实提前告知工作人员，建议放弃测试，如有隐瞒进行测试者，后果自负；测试前，考生尽量做好热身准备，避免在测试过程中出现身体不适等状况；如在测试过程中出现身体不适，需及时告知在场工作人员。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六、在跑步过程中，必须在跑道内进行，不得跨越跑道线，否则按违规处理，取消考试成绩。起跑后即可抢道；在超越前者过程中，需从外道进行超越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百米消防障碍、攀登挂钩梯操考核项目中，器材统一由招考单位准备，在考生进行考核测试中，考生本人自主整理考核器材，发现器材存在损坏问题及时报告更换，在考核中产生的一切器材问题或违规行为由考生自己负责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考生须服从考官对自己的成绩评定，不得要求考官加分、复试或无理取闹。测试结束后，考生到候分室等候，待成绩统计完毕，签收成绩回执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具体考核项目的操作规程，见附件《四会市政府专职消防队聘用工作人员体技能操作规程》。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考生应接受现场工作人员管理。对违反规定的，按照《公务员录用考试违纪违规行为处理办法（试行）》严肃处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5:00Z</dcterms:created>
  <dc:creator>ban</dc:creator>
  <dc:description/>
  <cp:keywords/>
  <dc:language>en-US</dc:language>
  <cp:lastModifiedBy>User</cp:lastModifiedBy>
  <cp:lastPrinted>2015-12-18T16:46:00Z</cp:lastPrinted>
  <dcterms:modified xsi:type="dcterms:W3CDTF">2017-02-06T08:08:00Z</dcterms:modified>
  <cp:revision>3</cp:revision>
  <dc:subject/>
  <dc:title>体能测试考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