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推荐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1351"/>
        <w:gridCol w:w="1890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地址、邮编及其他联系方式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6" w:right="335" w:hanging="19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被推荐人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</w:tr>
      <w:tr>
        <w:trPr>
          <w:trHeight w:val="2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推荐单位意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此表适用于社区或单位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7:00Z</dcterms:created>
  <dc:creator>xhdu</dc:creator>
  <dc:description/>
  <dc:language>en-US</dc:language>
  <cp:lastModifiedBy>微软用户</cp:lastModifiedBy>
  <cp:lastPrinted>2010-03-22T15:42:00Z</cp:lastPrinted>
  <dcterms:modified xsi:type="dcterms:W3CDTF">2019-04-08T02:07:00Z</dcterms:modified>
  <cp:revision>2</cp:revision>
  <dc:subject/>
  <dc:title>人民陪审员人选申请表</dc:title>
</cp:coreProperties>
</file>