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92345" cy="8844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09T00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