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 xml:space="preserve">1      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编号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丰都县</w:t>
      </w:r>
      <w:r>
        <w:rPr>
          <w:rFonts w:ascii="仿宋_GB2312" w:hAnsi="仿宋_GB2312" w:cs="宋体;SimSun" w:eastAsia="仿宋_GB2312"/>
          <w:sz w:val="32"/>
          <w:szCs w:val="32"/>
        </w:rPr>
        <w:t>南天湖市级自然保护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森林资源管护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协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专职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甲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：丰都县南天湖市级自然保护区管理中心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乙方：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：      </w:t>
      </w: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身份证号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家庭住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甲、乙两方协商一致，根据《中华人民共和国合同法》等的规定，经双方公开协商、平等自愿的基础上签订本森林资源管护协议，双方共同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管护期限</w:t>
      </w:r>
    </w:p>
    <w:p>
      <w:pPr>
        <w:pStyle w:val="2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    年   月   日起至   年   月   日止。</w:t>
      </w:r>
    </w:p>
    <w:p>
      <w:pPr>
        <w:pStyle w:val="Normal"/>
        <w:spacing w:lineRule="exact" w:line="560"/>
        <w:ind w:left="286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管护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南天湖市级自然保护区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保护管理站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 xml:space="preserve">保护管理点森林资源的巡山管护，管护面积（林地）：约      亩。管护区域四至界线：东：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南：              西：          北：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负责距林地边缘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以内森林防火管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乙方完全知晓上述情况，也自愿到甲方方从事劳务工作。乙方按照甲方的上述劳务作业要求完成劳务工作任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甲方权利与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向乙方指明管护区域、面积、四至界限，明确管护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及时向乙方支付管护劳务工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乙方工作进行监督、指导和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乙方因故意或重大过失未能履行协议规定管护义务的，甲方有权责令乙方整改；对乙方拒不整改或整改后仍不合格的，甲方有权不支付或扣减乙方管护劳务工资，情节严重的，可解除管护劳务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乙方权利与义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管护责任区域森林资源进行日常巡护，掌握林地、林木数量、位置等情况，对重点地块、珍稀树种、古树名木重点管护，发现问题及时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依法制止并及时上报破坏森林资源等违法犯罪行为。对发生在管护责任区域内的人为和牲畜损毁林木（包括新造幼林）、非法占用林地、盗砍滥伐林木、非法捕猎特别是电烧药毒野生动物、乱采滥挖野生植物等各种破坏森林资源的行为，依法制止，及时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认真履行森林防火职责。做好巡护森林、鸣锣预警、及时发现和消除森林火灾隐患；看好山头、看好地头、看好坟头、看好路口、看好特殊人群；协助管理野外火源、协助查处违规用火和火灾案件；对发生在责任区内的森林火情、火灾及时上报，采取有效措施进行扑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发现并及时上报林业有害生物情况。对管护区发生的林业有害生物危害情况及时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保护林业宣传和管护设施。对发生在责任区内的各种破坏宣传牌、标志牌、界桩、界碑、围栏等林业管护设施的行为，要予以制止，责令当事人限期修复，及时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及时报告自然灾害。及时报告山体滑坡、泥石流、冰雪灾害等自然灾害对森林资源的危害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做好林业政策宣传和交办任务。开展林业管护政策宣传，做好管护合同规定的其它工作和临时交办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接受甲方和上级林业主管部门森林资源管护的指导、培训、监督和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履行了本协议规定的各项义务的，有获得管护劳务工费的权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管护费拨付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每月劳务费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中岗位直接费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岗位间接费用含“五险一金”和劳务派遣管理费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。（特别提</w:t>
      </w:r>
      <w:r>
        <w:rPr>
          <w:rFonts w:ascii="仿宋_GB2312" w:hAnsi="仿宋_GB2312" w:cs="宋体;SimSun" w:eastAsia="仿宋_GB2312"/>
          <w:sz w:val="32"/>
          <w:szCs w:val="32"/>
        </w:rPr>
        <w:t>醒：林场负责缴纳在岗期间的养老保险、医疗保险、失业保险、生育保险和住房公积金，缴费不足年限的自行负责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凡完成森林资源管护任务，甲方依照《丰都县</w:t>
      </w:r>
      <w:r>
        <w:rPr>
          <w:rFonts w:ascii="仿宋_GB2312" w:hAnsi="仿宋_GB2312" w:cs="宋体;SimSun" w:eastAsia="仿宋_GB2312"/>
          <w:sz w:val="32"/>
          <w:szCs w:val="32"/>
        </w:rPr>
        <w:t>南天湖市级自然保护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森林资源管护人员考核表》检查验收后由财政直接拨付，否则按管护成效扣减管护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7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违约责任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乙方因管护不力，或不履行职责，或有下列情况之一的，甲方要全额扣减其年森林资源管护费，并中止管护合同，直至追究乙方的相应责任。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生森林火警及其以上程度火情不及时处置和报告的。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生毁林开垦或者毁林采石、采砂、采土以及其他毁林行为，或者发生非法征占用林地不及时制止和报告的。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生盗伐、滥伐行为不及时制止和报告的。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生破坏野生动植物资源行为不及时制止和报告的。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生森林病虫灾害的不及时报告的。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发生种植毒害植物不及时报告的。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若乙方屡次发生上款所述事件的，甲方中止管护合同，并相应给予乙方从重处罚。致使森林资源遭受到严重破坏的，要依法追究乙方的刑事责任。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其它事项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乙方需提前解除该合同，必须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内告之甲方。否则，视为自动解除该管护合同。且在该段时间内发生的一切损失由乙方承担。</w:t>
      </w:r>
    </w:p>
    <w:p>
      <w:pPr>
        <w:pStyle w:val="Normal"/>
        <w:spacing w:lineRule="exact" w:line="560"/>
        <w:ind w:left="1" w:firstLine="624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本管护合同书一式叁份，甲、乙双方各持一份，县林业局持一份，双方签字生效，到期自动失效。本合同以前的管护合同同时终止。未尽事宜另行商定 。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524" w:leader="none"/>
        </w:tabs>
        <w:spacing w:lineRule="exact" w:line="560"/>
        <w:ind w:left="1" w:hanging="0"/>
        <w:textAlignment w:val="bottom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都县</w:t>
      </w:r>
      <w:r>
        <w:rPr>
          <w:rFonts w:ascii="仿宋_GB2312" w:hAnsi="仿宋_GB2312" w:cs="宋体;SimSun" w:eastAsia="仿宋_GB2312"/>
          <w:sz w:val="32"/>
          <w:szCs w:val="32"/>
        </w:rPr>
        <w:t>南天湖市级自然保护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乙方（签字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                     </w:t>
      </w:r>
    </w:p>
    <w:p>
      <w:pPr>
        <w:pStyle w:val="Normal"/>
        <w:tabs>
          <w:tab w:val="clear" w:pos="420"/>
          <w:tab w:val="left" w:pos="4524" w:leader="none"/>
        </w:tabs>
        <w:spacing w:lineRule="exact" w:line="560"/>
        <w:ind w:left="1" w:hanging="0"/>
        <w:textAlignment w:val="bottom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4524" w:leader="none"/>
        </w:tabs>
        <w:spacing w:lineRule="exact" w:line="560"/>
        <w:ind w:left="1" w:hanging="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代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4592" w:leader="none"/>
        </w:tabs>
        <w:spacing w:lineRule="exact" w:line="56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sectPr>
      <w:footerReference w:type="default" r:id="rId2"/>
      <w:type w:val="nextPage"/>
      <w:pgSz w:w="11906" w:h="16838"/>
      <w:pgMar w:left="1276" w:right="1417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next w:val="Header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5:00Z</dcterms:created>
  <dc:creator>微软中国</dc:creator>
  <dc:description/>
  <cp:keywords/>
  <dc:language>en-US</dc:language>
  <cp:lastModifiedBy>Administrator</cp:lastModifiedBy>
  <cp:lastPrinted>2017-10-10T09:39:00Z</cp:lastPrinted>
  <dcterms:modified xsi:type="dcterms:W3CDTF">2018-01-05T08:35:00Z</dcterms:modified>
  <cp:revision>3</cp:revision>
  <dc:subject/>
  <dc:title>丰都县南天湖市级自然保护区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