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丰都县</w:t>
      </w:r>
      <w:r>
        <w:rPr>
          <w:rFonts w:ascii="仿宋_GB2312" w:hAnsi="仿宋_GB2312" w:cs="宋体;SimSun" w:eastAsia="仿宋_GB2312"/>
          <w:sz w:val="32"/>
          <w:szCs w:val="32"/>
        </w:rPr>
        <w:t>南天湖市级自然保护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森林资源管护人员考核表</w:t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管护员姓名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性别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号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：                   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管护区域：                          联系电话：               </w:t>
      </w:r>
      <w:r>
        <w:rPr/>
        <w:t xml:space="preserve">   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13"/>
        <w:gridCol w:w="3330"/>
        <w:gridCol w:w="1276"/>
        <w:gridCol w:w="2400"/>
      </w:tblGrid>
      <w:tr>
        <w:trPr>
          <w:trHeight w:val="2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惩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惩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惩罚说明</w:t>
            </w:r>
          </w:p>
        </w:tc>
      </w:tr>
      <w:tr>
        <w:trPr>
          <w:trHeight w:val="7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1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每月巡山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天，巡山护林记录不完全，每半年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3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2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护责任区域内的非法占用林地、盗砍滥伐林木、非法捕猎特别是电烧药毒野生动物、乱采滥挖野生植物等各种破坏森林资源的行为，没有依法制止并及时上报的，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1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3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区内发生森林火情、火灾没有及时上报并采取有效措施进行扑救的，每有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，构成犯罪的依法承担法律责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4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护区发生林业有害生物危害情况没有及时上报的，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2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5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区内发生各种破坏林业宣传牌、标志牌、界桩、界碑、围栏等林业管护设施的行为，没有制止及责令当事人限期修复并及时上报的，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9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6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牲畜进入管护责任区毁坏林木及特别是幼林的，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1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7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管护责任区的山体滑坡、泥石流、冰雪灾害等自然灾害对森林资源危害情况，没有及时报告的，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1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  <w:t>8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展林业管护政策宣传，做好管护合同规定的其它工作和临时交办任务，每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件没有完成的扣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</w:tc>
      </w:tr>
      <w:tr>
        <w:trPr>
          <w:trHeight w:val="126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考核意见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30"/>
                <w:szCs w:val="30"/>
              </w:rPr>
              <w:t>　　惩罚金额　　　　　元或奖励　　元，全年管护劳务报酬　　　　元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w w:val="90"/>
          <w:kern w:val="0"/>
          <w:sz w:val="32"/>
          <w:szCs w:val="32"/>
          <w:shd w:fill="FFFFFF" w:val="clear"/>
        </w:rPr>
        <w:t>考核人员签名：                   考核时间：　　　年　　　月　　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417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next w:val="Header"/>
    <w:qFormat/>
    <w:pPr>
      <w:widowControl w:val="false"/>
      <w:bidi w:val="0"/>
      <w:spacing w:lineRule="auto" w:line="480"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6:00Z</dcterms:created>
  <dc:creator>微软中国</dc:creator>
  <dc:description/>
  <cp:keywords/>
  <dc:language>en-US</dc:language>
  <cp:lastModifiedBy>Administrator</cp:lastModifiedBy>
  <cp:lastPrinted>2017-10-10T09:39:00Z</cp:lastPrinted>
  <dcterms:modified xsi:type="dcterms:W3CDTF">2018-01-05T08:26:00Z</dcterms:modified>
  <cp:revision>3</cp:revision>
  <dc:subject/>
  <dc:title>丰都县南天湖市级自然保护区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