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bookmarkStart w:id="0" w:name="OLE_LINK2"/>
      <w:bookmarkStart w:id="1" w:name="OLE_LINK1"/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江苏省</w:t>
      </w:r>
      <w:r>
        <w:rPr>
          <w:rFonts w:eastAsia="楷体_GB2312;Arial Unicode MS" w:ascii="楷体_GB2312;Arial Unicode MS" w:hAnsi="楷体_GB2312;Arial Unicode MS"/>
          <w:b/>
          <w:sz w:val="36"/>
          <w:szCs w:val="36"/>
          <w:u w:val="single"/>
        </w:rPr>
        <w:t>2019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年人才需求信息表（在编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86"/>
        <w:gridCol w:w="2835"/>
        <w:gridCol w:w="425"/>
        <w:gridCol w:w="142"/>
        <w:gridCol w:w="850"/>
        <w:gridCol w:w="567"/>
        <w:gridCol w:w="425"/>
        <w:gridCol w:w="1560"/>
      </w:tblGrid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名称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中国科学院南京土壤研究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性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差额拨款事业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地址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南京市北京东路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7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邮    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10008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 系 人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胡君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86881512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电子信箱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jlhu@issas.ac.c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传    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86881000</w:t>
            </w:r>
          </w:p>
        </w:tc>
      </w:tr>
      <w:tr>
        <w:trPr>
          <w:trHeight w:val="851" w:hRule="atLeast"/>
        </w:trPr>
        <w:tc>
          <w:tcPr>
            <w:tcW w:w="9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毕  业  生  需  求  信  息（在编）</w:t>
            </w:r>
          </w:p>
        </w:tc>
      </w:tr>
      <w:tr>
        <w:trPr>
          <w:trHeight w:val="851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部门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岗位名称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    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 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岗位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其他要求</w:t>
            </w:r>
          </w:p>
        </w:tc>
      </w:tr>
      <w:tr>
        <w:trPr>
          <w:trHeight w:val="851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土壤资源与信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生态学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自然地理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博士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土壤资源管理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与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计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自然地理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农业资源与环境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博士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土壤资源与环境遥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资源环境遥感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自然地理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土壤侵蚀与水土保持等地学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博士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区域土壤环境风险评估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与管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环境科学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农业资源与环境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环境管理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博士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土壤与地下水污染风险管控与修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环境科学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环境工程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土壤学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水文地质学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博士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土壤环境化学与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污染修复技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化学（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土壤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环境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矿物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界面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电）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微生物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学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分子生物学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博士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产地土壤环境风险管控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土壤学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环境科学或工程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微生物学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植物保护或营养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生态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博士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土壤修复理论与技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材料学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土壤学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植物营养学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环境科学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生态学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博士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植物营养分子生物学和蛋白组学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植物分子生物学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蛋白组学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博士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植物氮素响应分子生理学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植物营养学及相关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博士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氮钾营养分子生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植物营养学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植物生理学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分子生物学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博士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果园氮磷循环与环境效应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果树学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土壤学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环境科学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博士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林地土壤环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土壤学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林学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环境科学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博士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土壤化学过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化学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博士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信息传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化学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信息科学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土壤学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环境科学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博士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土壤碳氮循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土壤学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微生物学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环境科学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博士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土壤生态过程与效应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生态学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环境化学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或科学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土壤学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农业资源利用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水土保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博士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土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-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水界面过程与效应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无机化学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土壤学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环境科学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生态学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博士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全球变化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环境学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生态学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农学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博士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技术支撑岗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环境化学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分析化学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地球化学</w:t>
            </w:r>
            <w:r>
              <w:rPr>
                <w:rFonts w:eastAsia="仿宋" w:cs="仿宋" w:ascii="仿宋" w:hAnsi="仿宋"/>
                <w:b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生物学等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>博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480"/>
        <w:jc w:val="lef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说明：单位性质分为全额拨款事业、差额拨款事业、自收自支事业、民办非企业、国有、股份制、有限责任、民营、集体、联营、私营、外商投资、港澳台独资、个体等。</w:t>
      </w:r>
    </w:p>
    <w:p>
      <w:pPr>
        <w:pStyle w:val="Normal"/>
        <w:ind w:firstLine="480"/>
        <w:rPr/>
      </w:pPr>
      <w:r>
        <w:rPr>
          <w:rFonts w:ascii="楷体_GB2312;Arial Unicode MS" w:hAnsi="楷体_GB2312;Arial Unicode MS" w:eastAsia="楷体_GB2312;Arial Unicode MS"/>
          <w:sz w:val="24"/>
        </w:rPr>
        <w:t>联系电话：</w:t>
      </w:r>
      <w:r>
        <w:rPr>
          <w:rFonts w:eastAsia="楷体_GB2312;Arial Unicode MS" w:ascii="楷体_GB2312;Arial Unicode MS" w:hAnsi="楷体_GB2312;Arial Unicode MS"/>
          <w:sz w:val="24"/>
        </w:rPr>
        <w:t>83238885</w:t>
      </w:r>
      <w:bookmarkEnd w:id="0"/>
      <w:bookmarkEnd w:id="1"/>
    </w:p>
    <w:sectPr>
      <w:type w:val="nextPage"/>
      <w:pgSz w:w="11906" w:h="16838"/>
      <w:pgMar w:left="1797" w:right="179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2:19:00Z</dcterms:created>
  <dc:creator>user</dc:creator>
  <dc:description/>
  <dc:language>en-US</dc:language>
  <cp:lastModifiedBy>Chinahwoo</cp:lastModifiedBy>
  <dcterms:modified xsi:type="dcterms:W3CDTF">2018-12-29T12:19:00Z</dcterms:modified>
  <cp:revision>3</cp:revision>
  <dc:subject/>
  <dc:title>江苏省2008年高校毕业生需求信息表</dc:title>
</cp:coreProperties>
</file>