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钟园幼儿园应聘人员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苏州工业园区钟园幼儿园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7-04-05T14:01:00Z</cp:lastPrinted>
  <dcterms:modified xsi:type="dcterms:W3CDTF">2020-02-21T08:12:00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