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eastAsia="华文仿宋;仿宋_GB2312" w:cs="华文仿宋;仿宋_GB2312" w:ascii="华文仿宋;仿宋_GB2312" w:hAnsi="华文仿宋;仿宋_GB2312"/>
          <w:b/>
          <w:sz w:val="36"/>
          <w:szCs w:val="36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36"/>
          <w:szCs w:val="36"/>
        </w:rPr>
        <w:t>3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中山市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  <w:lang w:eastAsia="zh-CN"/>
        </w:rPr>
        <w:t>消防救援支队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三角大队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  <w:lang w:eastAsia="zh-CN"/>
        </w:rPr>
        <w:t>政府专职消</w:t>
      </w: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防员招录体能测试项目及标准</w:t>
      </w:r>
    </w:p>
    <w:tbl>
      <w:tblPr>
        <w:tblW w:w="1047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1004"/>
      </w:tblGrid>
      <w:tr>
        <w:trPr>
          <w:trHeight w:val="602" w:hRule="atLeast"/>
        </w:trPr>
        <w:tc>
          <w:tcPr>
            <w:tcW w:w="104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宋体" w:eastAsia="华文楷体;楷体_GB2312"/>
                <w:kern w:val="0"/>
                <w:sz w:val="32"/>
                <w:szCs w:val="32"/>
              </w:rPr>
              <w:t>一、体能测试项目及标准</w:t>
            </w:r>
          </w:p>
        </w:tc>
      </w:tr>
      <w:tr>
        <w:trPr>
          <w:trHeight w:val="765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测试成绩对应分值、测试办法</w:t>
            </w:r>
          </w:p>
        </w:tc>
      </w:tr>
      <w:tr>
        <w:trPr>
          <w:trHeight w:val="413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男性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杠引体向上（次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/3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钟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按照规定动作要领完成动作。引体时下颌高于杠面、身体不得借助振浪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或摆动、悬垂时双肘关节伸直；脚触及地面或立柱，结束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次数计算成绩。</w:t>
            </w:r>
          </w:p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×4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往返跑（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′0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3′07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3′0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3′0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2′09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2′07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2′0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2′0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1′09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0′3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长的跑道上标出起点线和折返线，考生从起点线处听到起跑口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令后起跑，在折返线处返回跑向起跑线，到达起跑线时为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。连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续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2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跑（分、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0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5″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5"/>
                <w:szCs w:val="15"/>
              </w:rPr>
              <w:t>″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8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跑道或平地上标出起点线，考生从起点线处听到起跑口令后起跑，完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备注</w:t>
            </w:r>
          </w:p>
        </w:tc>
        <w:tc>
          <w:tcPr>
            <w:tcW w:w="98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任一项达不到最低分值的视为“不合格”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20T07:15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