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央民族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管理岗位和辅导员岗位公开招聘报名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60"/>
        <w:gridCol w:w="142"/>
        <w:gridCol w:w="1843"/>
        <w:gridCol w:w="36"/>
        <w:gridCol w:w="105"/>
        <w:gridCol w:w="1775"/>
        <w:gridCol w:w="210"/>
        <w:gridCol w:w="1412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（由应聘单位加盖骑缝章有效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型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  <w:szCs w:val="20"/>
              </w:rPr>
              <w:t>应届毕业生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博士后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留学回国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京内调入</w:t>
            </w:r>
          </w:p>
        </w:tc>
      </w:tr>
      <w:tr>
        <w:trPr>
          <w:trHeight w:val="68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招统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写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毕业生填写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（只可选报一个用人单位）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管理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辅导员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（只可选报一类岗位）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本科填起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  <w:t>（请注明家庭成员，包括配偶、子女、父母、配偶父母及其他近亲属的工作单位和职务，必须注明本人是否有亲属为中央民族大学在编教职工。）</w:t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9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rPr>
                <w:color w:val="FF0000"/>
                <w:spacing w:val="-10"/>
                <w:szCs w:val="21"/>
              </w:rPr>
            </w:pPr>
            <w:r>
              <w:rPr>
                <w:color w:val="FF0000"/>
                <w:spacing w:val="-10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个人政治鉴定报告须另附，内容包括近期政治思想表现、学习成绩、工作业绩、所获奖励、有无违法违纪记录等情况。政治鉴定报告须加盖公章。）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sz w:val="28"/>
                <w:szCs w:val="28"/>
              </w:rPr>
              <w:t>本人承诺以上信息均如实填写，如有弄虚作假，本人愿承担包括取消应聘资格等一切后果。</w:t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中央民族大学人事处制</w:t>
      </w:r>
      <w:r>
        <w:rPr>
          <w:rFonts w:eastAsia="Times New Roman"/>
        </w:rPr>
        <w:t xml:space="preserve"> </w:t>
      </w:r>
      <w:r>
        <w:rPr/>
        <w:t>（正反面打印）</w:t>
      </w:r>
      <w:r>
        <w:rPr>
          <w:rFonts w:eastAsia="Times New Roman"/>
        </w:rPr>
        <w:t xml:space="preserve">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cun</dc:creator>
  <dc:description/>
  <cp:keywords/>
  <dc:language>en-US</dc:language>
  <cp:lastModifiedBy>奚潇</cp:lastModifiedBy>
  <cp:lastPrinted>2018-05-01T10:40:00Z</cp:lastPrinted>
  <dcterms:modified xsi:type="dcterms:W3CDTF">2019-03-21T08:52:00Z</dcterms:modified>
  <cp:revision>14</cp:revision>
  <dc:subject/>
  <dc:title>中央民族大学招聘2006年应届毕业生报名表</dc:title>
</cp:coreProperties>
</file>