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重庆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883"/>
        <w:gridCol w:w="708"/>
        <w:gridCol w:w="1559"/>
        <w:gridCol w:w="1134"/>
        <w:gridCol w:w="992"/>
        <w:gridCol w:w="1843"/>
        <w:gridCol w:w="708"/>
      </w:tblGrid>
      <w:tr>
        <w:trPr>
          <w:trHeight w:val="10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业务监管岗主任科员及以下</w:t>
            </w: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090100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马洛川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75215004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中国人民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  <w:t xml:space="preserve">2016.7 -2016.11 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中信建投重庆汉渝路证券营业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业务监管岗主任科员及以下</w:t>
            </w: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0901001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刘  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75215004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北京邮电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  <w:t>2008.7 -2012.1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深圳发展银行广州分行羊城支行；</w:t>
            </w: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  <w:t xml:space="preserve">2012.11 -2014.11 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平安银行广州分行羊城支行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  <w:t>2014.11 -2015.8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平安银行广州分行运营管理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业务监管岗主任科员及以下</w:t>
            </w: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0901001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郝增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75214107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大学本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河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  <w:t xml:space="preserve">2012.4 -2013.10 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北京神州泰岳信息工程技术有限公司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  <w:t xml:space="preserve">2014.3 -2014.8 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北京蓝卡软件技术有限公司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  <w:t xml:space="preserve">2014.12 -2016.2 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北京航信华仪软件技术有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业务监管岗主任科员及以下</w:t>
            </w: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09010010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温笑含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Cs w:val="21"/>
              </w:rPr>
              <w:t>752150042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研究生（硕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西南政法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9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