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湖北监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850"/>
        <w:gridCol w:w="568"/>
        <w:gridCol w:w="1475"/>
        <w:gridCol w:w="934"/>
        <w:gridCol w:w="1135"/>
        <w:gridCol w:w="3118"/>
        <w:gridCol w:w="707"/>
      </w:tblGrid>
      <w:tr>
        <w:trPr>
          <w:trHeight w:val="9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9010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冯仕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471422142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研究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武汉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013.0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至今 中国建设银行湖北省分行营业部东方支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专业监管岗主任科员及以下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090100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纪文君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471422154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研究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中南财经政法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2007.06-2015.10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兴业证券广州东风中路证券营业部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015.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至今  待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001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王昭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472423511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研究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武汉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综合监管岗主任科员及以下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0010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汤飞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3622377044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研究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北京信息科技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专业监管岗主任科员及以下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0010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董灿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472421761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大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三峡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014.0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至今 中国人民银行保康县支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专业监管岗主任科员及以下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00100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邢桢博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747212261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　大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中南财经政法大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 xml:space="preserve">2007.08-2016.07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天津市西青区人民法院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016.0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至今  兴业银行股份有限公司天津分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cp:lastPrinted>2017-03-30T02:38:00Z</cp:lastPrinted>
  <dcterms:modified xsi:type="dcterms:W3CDTF">2017-06-12T08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