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浙江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86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954"/>
        <w:gridCol w:w="735"/>
        <w:gridCol w:w="1656"/>
        <w:gridCol w:w="1154"/>
        <w:gridCol w:w="1276"/>
        <w:gridCol w:w="709"/>
        <w:gridCol w:w="707"/>
      </w:tblGrid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监管岗主任科员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01001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1332119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师范大学经济与管理学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监管岗主任科员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01001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子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1340149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工业大学宣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监管岗主任科员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010010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雨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13306252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电子科技大学卓越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监管岗主任科员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010010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莹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13306362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工商大学财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监管岗主任科员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010010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伟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13313420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财经大学会计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监管岗主任科员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01001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1621727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监管岗主任科员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0100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钧韬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1331103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政法大学刑事侦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3F3F3F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dcterms:modified xsi:type="dcterms:W3CDTF">2017-06-12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