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山西监管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952"/>
        <w:gridCol w:w="951"/>
        <w:gridCol w:w="1296"/>
        <w:gridCol w:w="964"/>
        <w:gridCol w:w="951"/>
        <w:gridCol w:w="1580"/>
        <w:gridCol w:w="850"/>
      </w:tblGrid>
      <w:tr>
        <w:trPr>
          <w:trHeight w:val="10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专业监管岗主任科员及以下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090100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赵怡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7341140601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至今中国农业银行股份有限公司山西省太原市府西支行 职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专业监管岗主任科员及以下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090100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刘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7341321833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中国银行苏州分行 综合柜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专业监管岗主任科员及以下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1001002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刘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7342612536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交通银行股份有限公司陕西省分行职员；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 xml:space="preserve">月待业； 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至今恒丰银行西安分行 职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专业监管岗主任科员及以下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1001002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李增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7342141540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澳大利亚拉筹伯大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至今运城市恒运商贸有限公司职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专业监管岗主任科员及以下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1001002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谢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7342141722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专业监管岗主任科员及以下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1001002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杨琦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7342215217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月交通银行大堂经理；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月待业；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月美特好超市储备干部；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月至今       中创清洁能源发展（沈阳）股份有限公司证券事务代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7767BF4-5CF7-4832-9406-8433796789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1:00Z</dcterms:created>
  <dc:creator>Administrator</dc:creator>
  <dc:description/>
  <dc:language>en-US</dc:language>
  <cp:lastModifiedBy>NTKO</cp:lastModifiedBy>
  <cp:lastPrinted>2017-06-07T06:42:00Z</cp:lastPrinted>
  <dcterms:modified xsi:type="dcterms:W3CDTF">2017-06-12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