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中国保险监督管理委员会山东监管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eastAsia="宋体" w:cs="宋体" w:ascii="宋体" w:hAnsi="宋体"/>
          <w:b/>
          <w:bCs/>
          <w:color w:val="3F3F3F"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年拟录用参公单位工作人员名单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1"/>
        <w:gridCol w:w="945"/>
        <w:gridCol w:w="806"/>
        <w:gridCol w:w="1676"/>
        <w:gridCol w:w="1585"/>
        <w:gridCol w:w="1701"/>
        <w:gridCol w:w="851"/>
        <w:gridCol w:w="706"/>
      </w:tblGrid>
      <w:tr>
        <w:trPr>
          <w:trHeight w:val="10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山东保监局专业监管岗主任科员及以下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0901001001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韩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7451390214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研究生（硕士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山东大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山东保监局专业监管岗主任科员及以下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0901001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于林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7451390239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研究生（硕士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上海理工大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山东保监局专业监管岗主任科员及以下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0901001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闫文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74513734121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研究生（硕士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英国曼彻斯特大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山东保监局专业监管岗主任科员及以下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0901001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吕昌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74513776423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研究生（硕士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中南财经政法大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山东保监局专业监管岗主任科员及以下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0901001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丁子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7451376950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研究生（硕士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东北财经大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烟台保监分局专业监管岗主任科员及以下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1001002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杨武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74523914161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山东师范大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11:00Z</dcterms:created>
  <dc:creator>Administrator</dc:creator>
  <dc:description/>
  <dc:language>en-US</dc:language>
  <cp:lastModifiedBy>NTKO</cp:lastModifiedBy>
  <cp:lastPrinted>2017-06-07T03:19:00Z</cp:lastPrinted>
  <dcterms:modified xsi:type="dcterms:W3CDTF">2017-06-12T09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