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000000" w:themeColor="text1"/>
          <w:kern w:val="0"/>
          <w:sz w:val="32"/>
          <w:szCs w:val="20"/>
        </w:rPr>
      </w:pPr>
      <w:r>
        <w:rPr>
          <w:rFonts w:ascii="楷体_GB2312" w:hAnsi="楷体_GB2312" w:cs="宋体" w:eastAsia="楷体_GB2312"/>
          <w:color w:val="000000" w:themeColor="text1"/>
          <w:kern w:val="0"/>
          <w:sz w:val="32"/>
          <w:szCs w:val="20"/>
        </w:rPr>
        <w:t>附件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中国保险监督管理委员会宁夏监管局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年拟录用参公单位工作人员名单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994"/>
        <w:gridCol w:w="992"/>
        <w:gridCol w:w="1701"/>
        <w:gridCol w:w="1275"/>
        <w:gridCol w:w="1984"/>
        <w:gridCol w:w="5813"/>
        <w:gridCol w:w="848"/>
      </w:tblGrid>
      <w:tr>
        <w:trPr>
          <w:trHeight w:val="4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拟录用职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F3F3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综合监管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0901001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童  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59161113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-201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，北京唐码书业图书编辑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-2014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，陕西广播电视报记者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br/>
              <w:t>2014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，北京艾亿迈格教育咨询有限公司西安分公司教务主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专业监管岗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0901001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王  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59164063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-2008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，武汉世纪联众保险代理公司职员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br/>
              <w:t>2008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-2011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，河南省内乡县大学生村官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br/>
              <w:t>2011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，神华宁夏煤业集团有限责任公司红柳煤矿培训中心科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吴贵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59162141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，甘肃省住房资金管理中心西固大厅贷款复审岗科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宋  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  <w:t>759164064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-201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，中国联通银川市分公司集团客户事业部客户经理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asciiTheme="minorEastAsia" w:hAnsiTheme="minorEastAsia"/>
                <w:color w:val="3F3F3F"/>
                <w:kern w:val="0"/>
                <w:sz w:val="18"/>
                <w:szCs w:val="18"/>
              </w:rPr>
              <w:t>月至今，待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3F3F3F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5-08T02:45:00Z</cp:lastPrinted>
  <dcterms:modified xsi:type="dcterms:W3CDTF">2017-06-12T0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