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厦门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10316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945"/>
        <w:gridCol w:w="771"/>
        <w:gridCol w:w="1560"/>
        <w:gridCol w:w="992"/>
        <w:gridCol w:w="993"/>
        <w:gridCol w:w="3259"/>
        <w:gridCol w:w="850"/>
      </w:tblGrid>
      <w:tr>
        <w:trPr>
          <w:trHeight w:val="10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（职位代码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1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黄英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6513551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0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8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 中国工商银行股份有限公司厦门湖里支行 职员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至今 中国工商银行股份有限公司厦门市分行 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（职位代码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1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孙艺洋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6512103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辽宁大学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3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 沈阳紫泉包装有限公司 销售员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2015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9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 抚顺市东洲区泽艺文具店 经营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（职位代码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2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李欣欣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65135512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至今 厦门两岸股权交易中心有限公司 职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综合监管岗主任科员及以下（职位代码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0901001002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张潇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765135513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研究生（硕士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厦门大学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2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7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 福建安井食品股份有限公司 人力资源部副经理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2014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10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/>
                <w:color w:val="000000"/>
                <w:kern w:val="0"/>
                <w:szCs w:val="21"/>
              </w:rPr>
              <w:t>-</w:t>
            </w:r>
            <w:r>
              <w:rPr>
                <w:rFonts w:ascii="Calibri" w:hAnsi="Calibri" w:cs="宋体"/>
                <w:color w:val="000000"/>
                <w:kern w:val="0"/>
                <w:szCs w:val="21"/>
              </w:rPr>
              <w:t>至今 厦门豪亿物业管理有限公司世纪中心写字楼物业服务部 人力行政助理经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9C111D-D8E3-4AC0-84B1-2988EB88A1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0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