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北京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945"/>
        <w:gridCol w:w="806"/>
        <w:gridCol w:w="1676"/>
        <w:gridCol w:w="1585"/>
        <w:gridCol w:w="1701"/>
        <w:gridCol w:w="851"/>
        <w:gridCol w:w="706"/>
      </w:tblGrid>
      <w:tr>
        <w:trPr>
          <w:trHeight w:val="10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北京保监局专业监管岗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冯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3111149070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中央财经大学保险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北京保监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陈亮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3111144092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河南财经政法大学财政税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北京保监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柏林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311116431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吉林大学计算机科学与技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北京保监局专业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詹智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311230236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北京交通大学计算机与信息技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北京保监局综合监管岗主任科员及以下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09010010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田丽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311411950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研究生（硕士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四川大学公共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HP(惠普)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3:00Z</dcterms:created>
  <dc:creator>王晶</dc:creator>
  <dc:description/>
  <dc:language>en-US</dc:language>
  <cp:lastModifiedBy>NTKO</cp:lastModifiedBy>
  <dcterms:modified xsi:type="dcterms:W3CDTF">2017-06-12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