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3F3F3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3F3F3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36"/>
        </w:rPr>
        <w:t>中国保险监督管理委员会内蒙古监管局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F3F3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F3F3F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36"/>
        </w:rPr>
        <w:t>年拟录用参公单位工作人员名单</w:t>
      </w:r>
    </w:p>
    <w:tbl>
      <w:tblPr>
        <w:tblW w:w="86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0"/>
        <w:gridCol w:w="893"/>
        <w:gridCol w:w="894"/>
        <w:gridCol w:w="1494"/>
        <w:gridCol w:w="902"/>
        <w:gridCol w:w="1304"/>
        <w:gridCol w:w="1093"/>
        <w:gridCol w:w="765"/>
      </w:tblGrid>
      <w:tr>
        <w:trPr>
          <w:trHeight w:val="104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综合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10010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宇飞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51156278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沈阳工程学院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1001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孟昊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511562532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1001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511562101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1001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51156229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监管岗主任科员及以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90100100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陆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3511562190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Pr>
      <w:rFonts w:cs="Calibri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