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20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F3F3F"/>
          <w:kern w:val="0"/>
          <w:sz w:val="36"/>
          <w:szCs w:val="20"/>
        </w:rPr>
      </w:pPr>
      <w:r>
        <w:rPr>
          <w:rFonts w:ascii="宋体" w:hAnsi="宋体" w:cs="宋体"/>
          <w:b/>
          <w:bCs/>
          <w:color w:val="3F3F3F"/>
          <w:kern w:val="0"/>
          <w:sz w:val="36"/>
          <w:szCs w:val="20"/>
        </w:rPr>
        <w:t>中国保险监督管理委员会上海监管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F3F3F"/>
          <w:kern w:val="0"/>
          <w:sz w:val="36"/>
          <w:szCs w:val="20"/>
        </w:rPr>
      </w:pPr>
      <w:r>
        <w:rPr>
          <w:rFonts w:eastAsia="宋体" w:cs="宋体" w:ascii="宋体" w:hAnsi="宋体"/>
          <w:b/>
          <w:bCs/>
          <w:color w:val="3F3F3F"/>
          <w:kern w:val="0"/>
          <w:sz w:val="36"/>
          <w:szCs w:val="20"/>
        </w:rPr>
        <w:t>2017</w:t>
      </w:r>
      <w:r>
        <w:rPr>
          <w:rFonts w:ascii="宋体" w:hAnsi="宋体" w:cs="宋体"/>
          <w:b/>
          <w:bCs/>
          <w:color w:val="3F3F3F"/>
          <w:kern w:val="0"/>
          <w:sz w:val="36"/>
          <w:szCs w:val="20"/>
        </w:rPr>
        <w:t>年拟录用参公单位工作人员名单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0"/>
        <w:gridCol w:w="850"/>
        <w:gridCol w:w="710"/>
        <w:gridCol w:w="1558"/>
        <w:gridCol w:w="1134"/>
        <w:gridCol w:w="993"/>
        <w:gridCol w:w="1934"/>
        <w:gridCol w:w="991"/>
      </w:tblGrid>
      <w:tr>
        <w:trPr>
          <w:trHeight w:val="10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院校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综合监管岗主任科员及以下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090100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唐文强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739132050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南京工业大学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综合监管岗主任科员及以下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090100100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汤  漪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739142211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武汉纺织大学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012.07-2013.05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武汉生物工程学院辅导员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013.08-2015.04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武汉市汉口医院党委办公室宣传干事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015.04-2016.04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武汉市第三医院党委办公室宣传干事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016.09-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至今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武汉亚心沌口医院 宣传部宣传副经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综合监管岗主任科员及以下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0901001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宋城长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739131241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复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大学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 xml:space="preserve">2010.08—2011.08   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福建南平市杨源村大学生村官；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014.08--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至今      上海长宁区虹桥街道党建中心党群工作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综合监管岗主任科员及以下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090100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陈震勇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739131211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综合监管岗主任科员及以下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090100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张  宇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739131241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综合监管岗主任科员及以下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090100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王  睿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739132051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南京审计大学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综合监管岗主任科员及以下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090100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于贤能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73913121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东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大学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013.09-2015.09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中国工商银行上海市闸北支行综合柜员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color w:val="000000"/>
          <w:kern w:val="0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23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26:00Z</dcterms:created>
  <dc:creator>Administrator</dc:creator>
  <dc:description/>
  <dc:language>en-US</dc:language>
  <cp:lastModifiedBy>NTKO</cp:lastModifiedBy>
  <cp:lastPrinted>2017-03-30T02:38:00Z</cp:lastPrinted>
  <dcterms:modified xsi:type="dcterms:W3CDTF">2017-06-12T09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