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共珠海市委宣传部招聘合同制职员职位条件一览表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                                           </w:t>
      </w:r>
    </w:p>
    <w:tbl>
      <w:tblPr>
        <w:tblW w:w="1538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3"/>
        <w:gridCol w:w="950"/>
        <w:gridCol w:w="834"/>
        <w:gridCol w:w="740"/>
        <w:gridCol w:w="3253"/>
        <w:gridCol w:w="2700"/>
        <w:gridCol w:w="2700"/>
        <w:gridCol w:w="1237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sz w:val="24"/>
              </w:rPr>
              <w:t>0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共珠海市委宣传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辅助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哲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1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eastAsia="zh-CN"/>
              </w:rPr>
              <w:t>B01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济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A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B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A0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B0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B0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B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法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A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B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A03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B03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A0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B0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A0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3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3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3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教育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4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4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4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4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文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1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1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1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1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1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1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5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5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历史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6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B06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12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12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12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12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12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120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普通高等院校大学本科及以上学历、学士及以上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珠海户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9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上工作经验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1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要求参照《广东省考试录用公务员专业目录（</w:t>
            </w:r>
            <w:r>
              <w:rPr>
                <w:rFonts w:eastAsia="仿宋_GB2312" w:cs="Times New Roman"/>
                <w:kern w:val="0"/>
                <w:sz w:val="24"/>
              </w:rPr>
              <w:t>201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版）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详见附件</w:t>
            </w: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1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0" w:right="7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8:00Z</dcterms:created>
  <dc:creator>rsk</dc:creator>
  <dc:description/>
  <dc:language>en-US</dc:language>
  <cp:lastModifiedBy>吴嘉雯:承办人</cp:lastModifiedBy>
  <cp:lastPrinted>2014-05-19T10:47:00Z</cp:lastPrinted>
  <dcterms:modified xsi:type="dcterms:W3CDTF">2019-04-23T09:12:24Z</dcterms:modified>
  <cp:revision>15</cp:revision>
  <dc:subject/>
  <dc:title>招聘合同制职员岗位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