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报 名 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654"/>
        <w:gridCol w:w="246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委托培养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任职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20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“报名序号”由工作人员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9-02-26T06:13:00Z</dcterms:modified>
  <cp:revision>49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