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角镇政府公开招聘雇员报名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93"/>
        <w:gridCol w:w="217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21"/>
        </w:rPr>
        <w:t>说</w:t>
      </w:r>
      <w:r>
        <w:rPr>
          <w:rFonts w:ascii="仿宋_GB2312" w:hAnsi="仿宋_GB2312" w:cs="仿宋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Administrator</cp:lastModifiedBy>
  <cp:lastPrinted>2020-03-31T15:32:00Z</cp:lastPrinted>
  <dcterms:modified xsi:type="dcterms:W3CDTF">2020-03-31T07:33:49Z</dcterms:modified>
  <cp:revision>2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