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三峡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事业编制人员招聘职位表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40"/>
        <w:gridCol w:w="967"/>
        <w:gridCol w:w="2796"/>
        <w:gridCol w:w="954"/>
        <w:gridCol w:w="716"/>
        <w:gridCol w:w="2988"/>
      </w:tblGrid>
      <w:tr>
        <w:trPr>
          <w:trHeight w:val="63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计划类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计划人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其他条件要求</w:t>
            </w:r>
          </w:p>
        </w:tc>
      </w:tr>
      <w:tr>
        <w:trPr>
          <w:trHeight w:val="53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bCs/>
                <w:color w:val="000000"/>
                <w:sz w:val="24"/>
              </w:rPr>
            </w:pPr>
            <w:r>
              <w:rPr>
                <w:rFonts w:eastAsia="黑体" w:cs="方正小标宋简体" w:ascii="黑体" w:hAnsi="黑体"/>
                <w:bCs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接收应届毕业生计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、电气工程与智能控制、自动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基层运行维护工作，因工作需要上夜班，适合男性</w:t>
            </w:r>
          </w:p>
        </w:tc>
      </w:tr>
      <w:tr>
        <w:trPr>
          <w:trHeight w:val="109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、机械设计制造及其自动化、过程装备与控制工程、机械电子工程、液压技术应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基层运行维护工作，因工作需要上夜班，适合男性</w:t>
            </w:r>
          </w:p>
        </w:tc>
      </w:tr>
      <w:tr>
        <w:trPr>
          <w:trHeight w:val="8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航道技术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航道与海岸工程、水利水电工程、水文与水资源工程、水利水电建筑工程、测绘工程、地理空间信息工程、工程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7" w:leader="none"/>
              </w:tabs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水上工作，适合男性</w:t>
            </w:r>
          </w:p>
        </w:tc>
      </w:tr>
      <w:tr>
        <w:trPr>
          <w:trHeight w:val="6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管理技术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海技术、交通运输、海事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水上工作，因工作需要上夜班，适合男性</w:t>
            </w:r>
          </w:p>
        </w:tc>
      </w:tr>
      <w:tr>
        <w:trPr>
          <w:trHeight w:val="165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信息技术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、软件工程、软件技术、网络工程、计算机系统与维护、信息安全、信息安全与管理、网络空间安全、通信工程、电子信息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基层运行维护工作，因工作需要上夜班，适合男性</w:t>
            </w:r>
          </w:p>
        </w:tc>
      </w:tr>
      <w:tr>
        <w:trPr>
          <w:trHeight w:val="110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度组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数学、数学与应用数学、统计学、应用统计学、经济学、工商管理、行政学、公共事业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因工作需要上夜班</w:t>
            </w:r>
          </w:p>
        </w:tc>
      </w:tr>
      <w:tr>
        <w:trPr>
          <w:trHeight w:val="64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、审计、资产评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、社会保障、企业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语言文学类、马克思主义理论、马克思主义哲学、中国史、中国近现代史、新闻学、新闻采编与制作、网络与新媒体、动画、影视摄影与制作、美术学、绘画、漫画、艺术设计学、数字媒体艺术、新媒体艺术、视觉传达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招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类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参加笔试，直接进入面试环节。</w:t>
            </w:r>
          </w:p>
        </w:tc>
      </w:tr>
      <w:tr>
        <w:trPr>
          <w:trHeight w:val="79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类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参加笔试，直接进入面试环节。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管理技术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类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参加笔试，直接进入面试环节。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安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通信类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及硕士研究生学历应聘者，需持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I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IS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计算机技术与软件专业技术资格高级等级证书，从事网络安全相关工作经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及以上；或全国普通高校全日制统招的全脱产博士研究生（博士研究生不参加笔试，直接进入面试环节）。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及其自动化、电气工程及其自动化、机电一体化、计算机科学与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船闸运行维护、船舶调度、通信维护等枢纽通航管理一线从事运行、维护、修理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。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闸修理工勤技能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及其自动化、电气工程及其自动化、机电一体化、计算机科学与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专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需持有钳工、电焊工、起重工中级技能等级证书，起重机指挥特种作业证，起重机司机特种作业证（以上证书持有一种即可），并从事本专业技能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大学本科以上，在船闸运行维护、船舶调度、通信维护等枢纽通航管理一线从事运行、维护、修理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机械、电气类专业全国普通高校全日制统招的全脱产本科毕业（毕业证和学位证双证齐全），并从事本专业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适合男性。</w:t>
            </w:r>
          </w:p>
        </w:tc>
      </w:tr>
      <w:tr>
        <w:trPr>
          <w:trHeight w:val="5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六千转40码</cp:lastModifiedBy>
  <dcterms:modified xsi:type="dcterms:W3CDTF">2023-02-13T08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329F8A61D4CF5A838BCFC64BF72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