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七里塘社区招聘工作人员岗位明细表</w:t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"/>
          <w:b/>
          <w:b/>
          <w:sz w:val="44"/>
          <w:szCs w:val="21"/>
        </w:rPr>
      </w:pPr>
      <w:r>
        <w:rPr>
          <w:rFonts w:eastAsia="仿宋_GB2312;仿宋" w:cs="宋体" w:ascii="仿宋_GB2312;仿宋" w:hAnsi="仿宋_GB2312;仿宋"/>
          <w:b/>
          <w:sz w:val="44"/>
          <w:szCs w:val="21"/>
        </w:rPr>
      </w:r>
    </w:p>
    <w:tbl>
      <w:tblPr>
        <w:tblW w:w="149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12"/>
        <w:gridCol w:w="6698"/>
        <w:gridCol w:w="4083"/>
      </w:tblGrid>
      <w:tr>
        <w:trPr>
          <w:trHeight w:val="7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拟聘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拟聘人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岗位要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拟聘条件</w:t>
            </w:r>
          </w:p>
        </w:tc>
      </w:tr>
      <w:tr>
        <w:trPr>
          <w:trHeight w:val="2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生协理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做好人口计生宣传教育工作；及时了解掌握和上报现居住地已婚育龄妇女的婚、孕、育以及节育措施发生变化的信息；做好计划生育优质服务工作以及流动人口管理与服务工作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性，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周岁以下，全日制大专以上（含大专）学历。</w:t>
            </w:r>
          </w:p>
        </w:tc>
      </w:tr>
      <w:tr>
        <w:trPr>
          <w:trHeight w:val="18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协理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做好文字材料的起草、编撰工作，配合相关部门开展党建活动开展、资料整理归档、法律法规和政策的宣传教育工作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同时负责单位交办的其他专项工作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性，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周岁以下，全日制大专以上（含大专）学历，文字功底较好，从事过宣传工作的优先考虑。</w:t>
            </w:r>
          </w:p>
        </w:tc>
      </w:tr>
      <w:tr>
        <w:trPr>
          <w:trHeight w:val="18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队执勤队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做好本辖区城市管理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综合行政执法工作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性，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周岁以下，全日制大专以上（含大专）学历，热爱基层工作，吃苦耐劳，品行端正，责任心强，身体健康，体能良好，能够胜任城管工作。</w:t>
            </w:r>
          </w:p>
        </w:tc>
      </w:tr>
      <w:tr>
        <w:trPr>
          <w:trHeight w:val="7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7T07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