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郑州市管城回族区发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和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改革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委员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招聘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jc w:val="center"/>
        <w:rPr>
          <w:rFonts w:ascii="宋体" w:hAnsi="宋体" w:eastAsia="方正小标宋简体;黑体" w:cs="方正小标宋简体;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需要，管城回族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和改革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招聘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为确保选拔工作圆满顺利进行，特制定如下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政府购买服务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向社会招聘专业类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outlineLvl w:val="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招聘范围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中华人民共和国国籍，拥护中国共产党的领导，拥护党的路线、方针和政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龄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以下，两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经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优先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岁以下是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以后出生，两年工作经验是指截止到公告发布之日满两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全日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及以上学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要求为工程管理类、公共管理类、经济学类、文秘专业类等相关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用人员身体健康，思想政治素质好，责任心强，遵守用人单位管理制度，服从工作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凡有下列情形之一者，不得报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因违纪违法嫌疑正在接受审查的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有传染性疾病、精神病史、癫痫病史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其他法律法规规定不符合报考条件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工资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见习期两个月，工资标准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见习期满合格者按期转正，工资标准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按国家有关规定为所招聘人员办理养老、失业、医疗、生育、工伤保险和住房公积金（五险一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7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选拔程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笔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笔试采取闭卷考试，不指定参考书，主要测试报考者的政治理论水平、分析和解决实际问题的能力、文字表达能力等综合素质。笔试成绩实行百分制，满分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。具体笔试地点、时间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2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二）面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面试主要测试应试者的综合分析能力、语言表达能力、组织协调能力、临场应变能力等。根据考生笔试成绩，从高分到低分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名进入面试。笔试成绩最后一名出现并列的，并列人员可一并进入面试。面试实行百分制，满分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。笔试有缺考、作弊或成绩为零分的，不得进入面试。因考生本人自动放弃或被取消面试资格而造成达不到面试比例的，按照笔试成绩由高分到低分的顺序依次递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考试总成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总成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笔试成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×40%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面试成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×6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笔试成绩、面试成绩和总成绩均计算到小数点后两位数。招聘岗位总成绩入围名次出现末位并列，可进行加试，加试成绩高者录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考试总成绩，从高分到低分确定体检人选。如出现体检不合格人员，按照考试总成绩从高到低依次递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体检的报考人员，作为考察对象，并组织对其进行考察。对考察对象德、能、勤、绩、廉情况及招聘职位的适应程度全面进行考察，突出考察政治品质和道德品行，注重考察学习和工作表现，同时对考察对象的资格条件进行复查。考察不合格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公示</w:t>
      </w:r>
      <w:r>
        <w:rPr>
          <w:rFonts w:ascii="黑体" w:hAnsi="黑体" w:cs="黑体" w:eastAsia="黑体"/>
          <w:color w:val="000000"/>
          <w:sz w:val="32"/>
          <w:szCs w:val="32"/>
        </w:rPr>
        <w:t>录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招聘录用人员由我区委托专业劳务派遣机构（河南瑞诺商务服务有限公司）全权代理，并与其签订聘用劳动合同，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暂定为一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录用名单在公告网站及招聘平台上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7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岗位性质和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录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区发展和改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培训，统一管理，统一使用，协助区发展和改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地点：郑州市管城区郑汴路与东明路交叉口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御玺大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958" w:right="0" w:hanging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-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上午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8:30-12:00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4:30-17: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周一至周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节假日除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71-663896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3876681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焦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提供材料：①一寸照片一张②身份证原件及复印件③毕业证原件及复印件④相关专业技能证书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上报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所需材料扫描件打包发送至邮 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hnrnhr@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提验本人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管城回族区发展和改革委员会招聘工作人员报名表》贴一寸彩色照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、身份证、毕业证、学位证、相关专业技能证书等，以扫描件形式打包发送至邮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打包文件命名格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城区发展改革和委员会报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，如未按规定提交材料视为不合格，不予通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不收取任何费用，报名完成后等待通知考试时间及地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：报名表（请登录网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箱自行下载，账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nbmb123@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密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1234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textAlignment w:val="auto"/>
        <w:outlineLvl w:val="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其他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本次招聘严格按照有关规定进行，严禁弄虚作假、徇私舞弊等不正之风。一经发现即予查处、并取消聘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聘用的社会在职人员，如与原单位涉及劳动纠纷，概由本人负责处理。如无法妥善解决劳动纠纷，取消录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因个人原因影响考试聘用的，责任自负；务必保证电话畅通，因个人原因联系不上者，视为放弃；被聘用人员要服从组织分配，对不服从分配者，取消聘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bCs/>
          <w:color w:val="000000"/>
          <w:sz w:val="36"/>
          <w:szCs w:val="36"/>
          <w:lang w:val="en-US" w:eastAsia="zh-CN"/>
        </w:rPr>
        <w:t>附：</w:t>
      </w:r>
      <w:r>
        <w:rPr>
          <w:rFonts w:eastAsia="仿宋_GB2312;仿宋" w:cs="华文中宋;宋体" w:ascii="仿宋_GB2312;仿宋" w:hAnsi="仿宋_GB2312;仿宋"/>
          <w:b/>
          <w:bCs/>
          <w:color w:val="000000"/>
          <w:sz w:val="36"/>
          <w:szCs w:val="36"/>
        </w:rPr>
        <w:t>2020</w:t>
      </w:r>
      <w:r>
        <w:rPr>
          <w:rFonts w:ascii="仿宋_GB2312;仿宋" w:hAnsi="仿宋_GB2312;仿宋" w:cs="华文中宋;宋体" w:eastAsia="仿宋_GB2312;仿宋"/>
          <w:b/>
          <w:bCs/>
          <w:color w:val="000000"/>
          <w:sz w:val="36"/>
          <w:szCs w:val="36"/>
        </w:rPr>
        <w:t>年管城回族区发展和改革</w:t>
      </w:r>
      <w:r>
        <w:rPr>
          <w:rFonts w:ascii="仿宋_GB2312;仿宋" w:hAnsi="仿宋_GB2312;仿宋" w:cs="华文中宋;宋体" w:eastAsia="仿宋_GB2312;仿宋"/>
          <w:b/>
          <w:bCs/>
          <w:color w:val="000000"/>
          <w:sz w:val="36"/>
          <w:szCs w:val="36"/>
          <w:lang w:val="en-US" w:eastAsia="zh-CN"/>
        </w:rPr>
        <w:t>委员会</w:t>
      </w:r>
      <w:r>
        <w:rPr>
          <w:rFonts w:ascii="仿宋_GB2312;仿宋" w:hAnsi="仿宋_GB2312;仿宋" w:cs="华文中宋;宋体" w:eastAsia="仿宋_GB2312;仿宋"/>
          <w:b/>
          <w:bCs/>
          <w:color w:val="000000"/>
          <w:sz w:val="36"/>
          <w:szCs w:val="36"/>
        </w:rPr>
        <w:t>招聘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bCs/>
          <w:color w:val="000000"/>
          <w:sz w:val="36"/>
          <w:szCs w:val="36"/>
        </w:rPr>
        <w:t>工作人员报名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76"/>
        <w:gridCol w:w="10"/>
        <w:gridCol w:w="900"/>
        <w:gridCol w:w="1022"/>
        <w:gridCol w:w="58"/>
        <w:gridCol w:w="1189"/>
        <w:gridCol w:w="251"/>
        <w:gridCol w:w="1406"/>
        <w:gridCol w:w="1848"/>
      </w:tblGrid>
      <w:tr>
        <w:trPr>
          <w:trHeight w:val="63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61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方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历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住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址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婚姻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>C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,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>KG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电子邮箱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业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员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及联系方式</w:t>
            </w:r>
          </w:p>
        </w:tc>
      </w:tr>
      <w:tr>
        <w:trPr>
          <w:trHeight w:val="4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健康状况</w:t>
            </w:r>
          </w:p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</w:rPr>
              <w:t>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已有身孕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是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以上所有信息如实填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24:00Z</dcterms:created>
  <dc:creator>王囧囧大侠</dc:creator>
  <dc:description/>
  <dc:language>en-US</dc:language>
  <cp:lastModifiedBy>瑞诺</cp:lastModifiedBy>
  <cp:lastPrinted>2020-09-25T16:54:00Z</cp:lastPrinted>
  <dcterms:modified xsi:type="dcterms:W3CDTF">2020-09-27T03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