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加住院医师规范化培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情况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衡水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基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住院医师规范化培训学员。培训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该学员培训时间自   年  月至   年   月，共计培训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月。按基地要求完成了轮转培训，经所在基地考核，过程考核合格，取得了执业医师资格证书，且报考参加了</w:t>
      </w: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年住院医师规范化培训结业考核，报考专业与培训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医院基地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2:11Z</dcterms:created>
  <dc:creator>Administrator</dc:creator>
  <dc:description/>
  <dc:language>en-US</dc:language>
  <cp:lastModifiedBy>锦瑟.未央</cp:lastModifiedBy>
  <cp:lastPrinted>2020-09-28T09:01:00Z</cp:lastPrinted>
  <dcterms:modified xsi:type="dcterms:W3CDTF">2020-09-28T01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