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pacing w:val="100"/>
          <w:sz w:val="44"/>
          <w:szCs w:val="44"/>
        </w:rPr>
      </w:pPr>
      <w:r>
        <w:rPr>
          <w:rFonts w:ascii="黑体" w:hAnsi="黑体" w:cs="黑体" w:eastAsia="黑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2728"/>
        <w:rPr>
          <w:rFonts w:ascii="黑体" w:hAnsi="黑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黑体" w:hAnsi="黑体"/>
          <w:b/>
          <w:spacing w:val="100"/>
          <w:sz w:val="48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所有考生均应到指定医院进行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，违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按公务员考试作弊处理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体检人员在体检前应领取《公务员录用体检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报到时由工作人员统一发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体检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页由考生本人填写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bCs/>
          <w:sz w:val="32"/>
          <w:szCs w:val="32"/>
        </w:rPr>
        <w:t>请考生体检时自带钢笔或黑色签字笔，以备填表时使用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要求字迹清楚，无涂改，病史部分要如实、逐项填齐，不能遗漏。填好后将《公务员录用体检表》交体检工作人员保管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近视者请不要配戴隐形眼镜，自行准备框架眼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注意休息，保持良好状态，体检当日应空腹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体检时注意放松心情，不要过于紧张；衣着要宽松，不宜穿带有金属线的衣服，女性考生建议不穿连衣裙、连裤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请配合医生认真检查所有项目，勿漏检。若主动放弃某一检查项目，将视为体检不合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从报到至体检结束，严禁携带或使用通讯工具，如有携带者必须交给体检工作人员保管，违者按违纪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八、在体检过程中主动透露个人姓名等信息，未经许可离开体检现场的，取消其体检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九、严禁考生家长及陪同人员进入体检集合地点和医院体检区域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6:00Z</dcterms:created>
  <dc:creator>DELL</dc:creator>
  <dc:description/>
  <dc:language>en-US</dc:language>
  <cp:lastModifiedBy>Administrator</cp:lastModifiedBy>
  <cp:lastPrinted>2020-12-15T12:54:00Z</cp:lastPrinted>
  <dcterms:modified xsi:type="dcterms:W3CDTF">2021-01-29T00:57:0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