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方正小标宋简体" w:cs="方正小标宋简体"/>
          <w:color w:val="44444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方正小标宋简体" w:hAnsi="方正小标宋简体" w:eastAsia="仿宋" w:cs="方正小标宋简体"/>
          <w:color w:val="000000"/>
          <w:kern w:val="0"/>
          <w:sz w:val="32"/>
          <w:szCs w:val="32"/>
        </w:rPr>
      </w:pPr>
      <w:r>
        <w:rPr>
          <w:rFonts w:eastAsia="仿宋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引进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试讲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试讲人员需在不同的试讲组参加试讲。为避免因这些试讲人员的试讲成绩出现不平衡而影响试讲的公平、公正，可采用“二次平均法”对有关试讲人员的试讲原始成绩进行平衡，平衡后的成绩为试讲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试讲组参加试讲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试讲人员的试讲原始成绩，计算出每个试讲组的试讲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试讲组的平均成绩进行二次平均，计算出所有试讲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试讲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试讲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讲人员试讲成绩为试讲原始成绩乘以本试讲组的加权系数，即：试讲人员试讲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讲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 w:val="32"/>
          <w:szCs w:val="32"/>
        </w:rPr>
      </w:pPr>
      <w:r>
        <w:rPr>
          <w:rFonts w:eastAsia="仿宋" w:cs="Tahoma" w:ascii="仿宋" w:hAnsi="仿宋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6:00Z</dcterms:created>
  <dc:creator>PC</dc:creator>
  <dc:description/>
  <dc:language>en-US</dc:language>
  <cp:lastModifiedBy>Administrator</cp:lastModifiedBy>
  <cp:lastPrinted>2020-03-16T09:16:00Z</cp:lastPrinted>
  <dcterms:modified xsi:type="dcterms:W3CDTF">2020-07-15T06:46:00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